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Test Your Knowled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T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uidance/Psychoeducational Grou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</w:r>
      <w:r>
        <w:rPr>
          <w:b/>
          <w:bCs/>
        </w:rPr>
        <w:t xml:space="preserve">T </w:t>
      </w:r>
      <w:r>
        <w:rPr/>
        <w:t xml:space="preserve">    F</w:t>
        <w:tab/>
        <w:t xml:space="preserve">  Guidance/psychoeducational groups focus upon promoting growth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through knowledge and skills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     </w:t>
      </w:r>
      <w:r>
        <w:rPr>
          <w:b/>
          <w:bCs/>
        </w:rPr>
        <w:t>F</w:t>
        <w:tab/>
      </w:r>
      <w:r>
        <w:rPr/>
        <w:t xml:space="preserve">  The term “psychoeducation” is generally associated with groups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conducted in school settings, while “guidance” is often broadly applied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to groups in educational, community, and clinical setting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A psychoeducational approach to group work is consistent with th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wellness model of counseling, focusing upon prevention, personal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responsibility, and empowe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Psychoeducational groups, as opposed to counseling or psychotherapy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groups, are less dependent upon the relationships among group mem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Self-understanding/self-knowledge groups are the same as counseling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Psychoeducational groups may range in size from 5 to 50 or mor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The most important component of a psychoeducational group is learning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The operational phase of a psychoeducational group includes three steps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ement of purpose, (b) establishing goals and (c) setting objectiv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Guidance/Psychoeducational group content may be organized into thre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categories: didactic, experiential, and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The goal of the didactic component is to help members connect th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didactic material with the experiential components of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Members who link their experiences with didactic material will be less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likely to be able to generalize their learning to a broader life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Measuring goal attainment involves giving the members a pre-test befor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the group experience followed by a post-test after group has been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Mentoring is an important aspect of the guidance/psychoeducational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group exper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</w:r>
      <w:r>
        <w:rPr>
          <w:b/>
          <w:bCs/>
        </w:rPr>
        <w:t xml:space="preserve">T  </w:t>
      </w:r>
      <w:r>
        <w:rPr/>
        <w:t xml:space="preserve">   F</w:t>
        <w:tab/>
        <w:t xml:space="preserve">  Conducting a classroom guidance group can be challenging for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counselors without teaching experience, since these groups often demand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leadership skills and group techniques more related to teaching than to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couns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In a guidance/psychoeducational group, it is not necessary that goals b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congruent with the values of group memb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Because these groups do not include “therapy” as a component, leaders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of psychoeducational groups do not have to follow the ethical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guidelines of informed consent, screening, confidentiality, avoidance of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dual relationships, and providing client refer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Psychoeducational groups are structured therapeutic groups that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emphasize learning or developing skills for the purpose of prevention,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growth, or remedi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As compared to counseling groups and other types of group work,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psychoeducational groups are generally highly cognitive, place less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emphasis on catharsis or deep personal disclosure, have pre-defined goals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for members, and limit group content to predetermined topics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Because of the nature of the psychoeducational group, leaders do not </w:t>
      </w:r>
    </w:p>
    <w:p>
      <w:pPr>
        <w:pStyle w:val="Normal"/>
        <w:ind w:left="720" w:firstLine="720"/>
        <w:jc w:val="both"/>
        <w:rPr/>
      </w:pPr>
      <w:r>
        <w:rPr/>
        <w:t xml:space="preserve">  </w:t>
      </w:r>
      <w:r>
        <w:rPr/>
        <w:t>have to be concerned with multicultural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The only place psychoeducational groups are used is in an educational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setting as this type of group does not work well within the community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mental health setting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23:48:00Z</dcterms:created>
  <dc:creator>Melinda Haley</dc:creator>
  <dc:description/>
  <cp:keywords/>
  <dc:language>en-US</dc:language>
  <cp:lastModifiedBy>Tom</cp:lastModifiedBy>
  <dcterms:modified xsi:type="dcterms:W3CDTF">2005-08-09T05:48:00Z</dcterms:modified>
  <cp:revision>4</cp:revision>
  <dc:subject/>
  <dc:title>Test Your Knowledge</dc:title>
</cp:coreProperties>
</file>